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иссии по вовлечению в хозяйственный оборот неиспользуемого и неэффективно используемого имущества, находящегося в собственности Витебской области и ее административно-территориальных единиц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7 апреля   2018 года                                                                            15-00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ссмотрении проведенной в 1 квартале 2018 г. работы  по  вовлечению в хозяйственный оборот неиспользуемых объектов, консерв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1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ынчика Сергея Александровича – заместителя председателя Сенненского районного исполнительного комит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ьхимовича Виктора Анатольевича – заместителя председателя Толочинского районного исполнительного комит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силевич Светланы Владимировны – заместителя директора государственного предприятия ”УКС города Витебска“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перечень неиспользуемого и неэффективно используемого имущества, находящегося в собственности Витебской области и ее административно-территориальных единиц.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4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го облисполкома,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</w:t>
        <w:tab/>
        <w:t>О.С.Мацкевич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01:00Z</dcterms:created>
  <dc:creator>USER</dc:creator>
  <dc:description/>
  <cp:keywords/>
  <dc:language>en-US</dc:language>
  <cp:lastModifiedBy>U30015</cp:lastModifiedBy>
  <cp:lastPrinted>2018-04-26T08:10:00Z</cp:lastPrinted>
  <dcterms:modified xsi:type="dcterms:W3CDTF">2018-04-26T06:20:00Z</dcterms:modified>
  <cp:revision>9</cp:revision>
  <dc:subject/>
  <dc:title>ПОВЕСТКА ЗАСЕДАНИЯ</dc:title>
</cp:coreProperties>
</file>