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ервый 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председателя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тебского облисполкома</w:t>
      </w:r>
    </w:p>
    <w:p>
      <w:pPr>
        <w:pStyle w:val="Normal"/>
        <w:spacing w:lineRule="exact" w:line="400" w:before="0" w:after="0"/>
        <w:ind w:left="6378" w:firstLine="702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.С.Мацкевич</w:t>
      </w:r>
    </w:p>
    <w:p>
      <w:pPr>
        <w:pStyle w:val="Normal"/>
        <w:spacing w:lineRule="exact" w:line="400" w:before="0" w:after="0"/>
        <w:ind w:left="5664"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.10.2017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ЛАСТНЫЕ КУРСЫ ПОВЫШЕНИЯ КВАЛИФИКАЦИИ КАДРОВ ОРГАНОВ ГОСУДАРСТВЕННОГО УПРАВЛ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ПИСА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ластного семинара для заместителей председателей  горрайисполкомов, которые занимаются вопросами управления и распоряжения государственным имуществом по тем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”</w:t>
      </w:r>
      <w:r>
        <w:rPr>
          <w:rFonts w:cs="Times New Roman" w:ascii="Times New Roman" w:hAnsi="Times New Roman"/>
          <w:sz w:val="30"/>
          <w:szCs w:val="30"/>
          <w:lang w:val="ru-RU"/>
        </w:rPr>
        <w:t>Практические вопросы повышения эффективности управления государственным имуществом, совершенствования структуры и состава государственных активов, вовлечение в экономический оборот неэффективно используемого государственного имущества“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0.2017                                      Занятия проводятся по адресу: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г. Витебск, ул. Гоголя, 6, ауд.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"/>
        <w:gridCol w:w="426"/>
        <w:gridCol w:w="751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ru-RU"/>
              </w:rPr>
              <w:t>25 октября, среда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-14.10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крытие семинара. О задачах органов власти и управления по повышению эффективности управления государственным имуществом, совершенствования структуры и состава государственных активов, вовлечение в экономический оборот неэффективно используемого государственного имущества.</w:t>
            </w:r>
          </w:p>
        </w:tc>
      </w:tr>
      <w:tr>
        <w:trPr>
          <w:trHeight w:val="36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авлючков Михаил Михайлович, директор фонда ”Витебскоблимущество“</w:t>
            </w:r>
          </w:p>
        </w:tc>
      </w:tr>
      <w:tr>
        <w:trPr>
          <w:trHeight w:val="12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10-14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Отдельные вопросы управления и распоряжения государственным имуществом.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пиридонова Марина Семеновна, начальник отдела правовой и кадровой работы фонда ”Витебскоблимущество“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45 -15.1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softHyphen/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softHyphen/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softHyphen/>
              <w:softHyphen/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опросы подготовки пакета документов для организации и проведения аукциона по продаже объекта государственной собственности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ковкина Ольга Александровна, заместитель начальника отдела коммунальной собственности фонда ”Витебскоблимущество“</w:t>
            </w:r>
          </w:p>
        </w:tc>
      </w:tr>
      <w:tr>
        <w:trPr>
          <w:trHeight w:val="52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.10-15.3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ветственность за нарушения, допущенные в сфере имущественных отношений, в том числе по объектам, проданным на аукционах с установлением начальной цены, равной базовой величине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рбачева Елена Леонидовна, заведующая сектором по использованию государственного имущества ”Витебскоблимущество“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.35-16.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опросы аренды государственного имущества и передача его в безвозмездное пользование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Лукьянов Павел Владимирович, начальник управления по распоряжению государственным имуществом фонда ”Витебскоблимущество“</w:t>
            </w:r>
          </w:p>
        </w:tc>
      </w:tr>
      <w:tr>
        <w:trPr>
          <w:trHeight w:val="14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.00 -16.2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организация открытого акционерного общества путем присоединения к нему государственного унитарного предприяти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Боровикова Любовь Николаевна, начальник управления экспертизы достоверности оценки и реформирования государственного имущества фонда ”Витебскоблимущество“</w:t>
            </w:r>
          </w:p>
        </w:tc>
      </w:tr>
      <w:tr>
        <w:trPr>
          <w:trHeight w:val="14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.25-16.5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 вопросах вовлечения в хозяйственный оборот неиспользуемого недвижимого имущества акционерных обществ с долей административно-территориальных единиц в уставных фондах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б организации владельческого надзора в подведомственных акционерных обществах.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олодченко Константин Эдуардович, начальник отдела организации владельческого надзора и распоряжения акциями фонда ”Витебскоблимущество“</w:t>
            </w:r>
          </w:p>
        </w:tc>
      </w:tr>
      <w:tr>
        <w:trPr>
          <w:trHeight w:val="14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.50-17.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Учет государственного имущества.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Формирование и ведение Единого реестра государственного имущества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еледимович Наталья Ярославна, начальник отдела реестра государственного имущества фонда ”Витебскоблимущество“</w:t>
            </w:r>
          </w:p>
        </w:tc>
      </w:tr>
      <w:tr>
        <w:trPr>
          <w:trHeight w:val="4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.15-17.30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ведение итогов работы семинара.</w:t>
            </w:r>
          </w:p>
        </w:tc>
      </w:tr>
      <w:tr>
        <w:trPr>
          <w:trHeight w:val="5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авлючков Михаил Михайлович, директор фонда ”Витебскоблимущество“</w:t>
            </w:r>
          </w:p>
        </w:tc>
      </w:tr>
      <w:tr>
        <w:trPr>
          <w:trHeight w:val="4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ренько Лариса Вячеславовна, главный специалист управления организационно-кадровой работы облисполкома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уковников 425171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енько 42583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8:00Z</dcterms:created>
  <dc:creator>Vitali</dc:creator>
  <dc:description/>
  <cp:keywords/>
  <dc:language>en-US</dc:language>
  <cp:lastModifiedBy>U30003</cp:lastModifiedBy>
  <cp:lastPrinted>2016-11-14T11:53:00Z</cp:lastPrinted>
  <dcterms:modified xsi:type="dcterms:W3CDTF">2017-10-20T07:32:00Z</dcterms:modified>
  <cp:revision>3</cp:revision>
  <dc:subject/>
  <dc:title>УТВЕРЖДАЮ</dc:title>
</cp:coreProperties>
</file>