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spacing w:before="0" w:after="0"/>
        <w:contextualSpacing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0" w:after="0"/>
        <w:contextualSpacing/>
        <w:jc w:val="both"/>
        <w:rPr/>
      </w:pPr>
      <w:r>
        <w:rPr/>
        <w:t>Республики Беларусь 8 декабря 2017 г. N 9/86690</w:t>
      </w:r>
    </w:p>
    <w:p>
      <w:pPr>
        <w:pStyle w:val="ConsPlusNormal"/>
        <w:pBdr>
          <w:top w:val="single" w:sz="6" w:space="0" w:color="000000"/>
        </w:pBdr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Title"/>
        <w:spacing w:before="0" w:after="0"/>
        <w:contextualSpacing/>
        <w:jc w:val="center"/>
        <w:rPr/>
      </w:pPr>
      <w:r>
        <w:rPr/>
        <w:t>РЕШЕНИЕ ВИТЕБСКОГО ОБЛАСТНОГО СОВЕТА ДЕПУТАТОВ</w:t>
      </w:r>
    </w:p>
    <w:p>
      <w:pPr>
        <w:pStyle w:val="ConsPlusTitle"/>
        <w:spacing w:before="0" w:after="0"/>
        <w:contextualSpacing/>
        <w:jc w:val="center"/>
        <w:rPr/>
      </w:pPr>
      <w:r>
        <w:rPr/>
        <w:t>21 ноября 2017 г. N 226</w:t>
      </w:r>
    </w:p>
    <w:p>
      <w:pPr>
        <w:pStyle w:val="ConsPlusTitle"/>
        <w:spacing w:before="0" w:after="0"/>
        <w:contextualSpacing/>
        <w:jc w:val="center"/>
        <w:rPr/>
      </w:pPr>
      <w:r>
        <w:rPr/>
      </w:r>
    </w:p>
    <w:p>
      <w:pPr>
        <w:pStyle w:val="ConsPlusTitle"/>
        <w:spacing w:before="0" w:after="0"/>
        <w:contextualSpacing/>
        <w:jc w:val="center"/>
        <w:rPr/>
      </w:pPr>
      <w:r>
        <w:rPr/>
        <w:t>О МЕРАХ ПО РЕАЛИЗАЦИИ УКАЗА ПРЕЗИДЕНТА РЕСПУБЛИКИ БЕЛАРУСЬ ОТ 22 СЕНТЯБРЯ 2017 Г. N 345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Во исполнение </w:t>
      </w:r>
      <w:hyperlink r:id="rId3">
        <w:r>
          <w:rPr>
            <w:color w:val="0000FF"/>
          </w:rPr>
          <w:t>пункта 4</w:t>
        </w:r>
      </w:hyperlink>
      <w:r>
        <w:rPr/>
        <w:t xml:space="preserve"> Указа Президента Республики Беларусь от 22 сентября 2017 г. N 345 "О развитии торговли, общественного питания и бытового обслуживания" Витебский областной Совет депутатов РЕШИЛ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1. Установить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hyperlink w:anchor="P28">
        <w:r>
          <w:rPr>
            <w:color w:val="0000FF"/>
          </w:rPr>
          <w:t>перечень</w:t>
        </w:r>
      </w:hyperlink>
      <w:r>
        <w:rPr/>
        <w:t xml:space="preserve"> населенных пунктов и территорий вне населенных пунктов, относящихся к территории сельской местности, согласно приложению 1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hyperlink w:anchor="P11782">
        <w:r>
          <w:rPr>
            <w:color w:val="0000FF"/>
          </w:rPr>
          <w:t>перечень</w:t>
        </w:r>
      </w:hyperlink>
      <w:r>
        <w:rPr/>
        <w:t xml:space="preserve"> населенных пунктов, относящихся к территории малых городских поселений, согласно приложению 2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едседатель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В.В.Терентьев</w:t>
            </w:r>
          </w:p>
        </w:tc>
      </w:tr>
    </w:tbl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/>
        <w:t>Приложение 1</w:t>
      </w:r>
    </w:p>
    <w:p>
      <w:pPr>
        <w:pStyle w:val="ConsPlusNormal"/>
        <w:spacing w:before="0" w:after="0"/>
        <w:contextualSpacing/>
        <w:jc w:val="right"/>
        <w:rPr/>
      </w:pPr>
      <w:r>
        <w:rPr/>
        <w:t>к решению</w:t>
      </w:r>
    </w:p>
    <w:p>
      <w:pPr>
        <w:pStyle w:val="ConsPlusNormal"/>
        <w:spacing w:before="0" w:after="0"/>
        <w:contextualSpacing/>
        <w:jc w:val="right"/>
        <w:rPr/>
      </w:pPr>
      <w:r>
        <w:rPr/>
        <w:t>Витебского областного</w:t>
      </w:r>
    </w:p>
    <w:p>
      <w:pPr>
        <w:pStyle w:val="ConsPlusNormal"/>
        <w:spacing w:before="0" w:after="0"/>
        <w:contextualSpacing/>
        <w:jc w:val="right"/>
        <w:rPr/>
      </w:pPr>
      <w:r>
        <w:rPr/>
        <w:t>Совета депутатов</w:t>
      </w:r>
    </w:p>
    <w:p>
      <w:pPr>
        <w:pStyle w:val="ConsPlusNormal"/>
        <w:spacing w:before="0" w:after="0"/>
        <w:contextualSpacing/>
        <w:jc w:val="right"/>
        <w:rPr/>
      </w:pPr>
      <w:r>
        <w:rPr/>
        <w:t>21.11.2017 N 226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Title"/>
        <w:spacing w:before="0" w:after="0"/>
        <w:contextualSpacing/>
        <w:jc w:val="center"/>
        <w:rPr/>
      </w:pPr>
      <w:bookmarkStart w:id="0" w:name="P28"/>
      <w:bookmarkEnd w:id="0"/>
      <w:r>
        <w:rPr/>
        <w:t>ПЕРЕЧЕНЬ</w:t>
      </w:r>
    </w:p>
    <w:p>
      <w:pPr>
        <w:pStyle w:val="ConsPlusTitle"/>
        <w:spacing w:before="0" w:after="0"/>
        <w:contextualSpacing/>
        <w:jc w:val="center"/>
        <w:rPr/>
      </w:pPr>
      <w:r>
        <w:rPr/>
        <w:t>НАСЕЛЕННЫХ ПУНКТОВ И ТЕРРИТОРИЙ ВНЕ НАСЕЛЕННЫХ ПУНКТОВ, ОТНОСЯЩИХСЯ К ТЕРРИТОРИИ СЕЛЬСКОЙ МЕСТНОСТИ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3741"/>
        <w:gridCol w:w="5328"/>
      </w:tblGrid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1"/>
              <w:rPr/>
            </w:pPr>
            <w:r>
              <w:rPr/>
              <w:t>1. Бешенковичский район: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.1. Бешенкович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лей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скер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рестн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боед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бр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й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ыст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рохоб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аврил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алын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аль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нчарово 1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нчарово 2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авыдк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олг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розд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ах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ереби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бор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луж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пол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Ильяг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мос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саре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итвя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обач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укаш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мой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ое Водопо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ап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п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руч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ятигорс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адю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веч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еньк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лобод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сня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рое Водопо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риж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роя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рубил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Филиппи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лны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иш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новщина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Бешенкович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.2. Бочейков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гда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ыц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чей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ысокая Гор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ритьк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руди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вор Низго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олос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ят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елез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ерносе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бел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ручев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лещ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емц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изго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осел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игоже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омысл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врас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еледц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какун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ури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ипули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Бочейков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.3. Верхнекривин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совец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иклож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о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д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ерхнее Крив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анк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лын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ба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ра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обриго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вуреч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б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бр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Елиш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бор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град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старин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ход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зиное Сел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роб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щ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асные Буд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ив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ивое Сел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пп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кар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лые Голын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ильк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оскал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аум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ижнее Крив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ые Ранчи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зер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син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али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ирог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жар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жа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ома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убеж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уды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усил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ан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еменц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родвор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рые Ранчи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сь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елепн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елеп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изов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мельни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раповище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арип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алам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Щипц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Верхнекривин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.4. Верхов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ку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допо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ерхов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скресен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ур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апа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рабуш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болот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старин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т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уг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юлю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угач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ват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ел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рь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ркас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кале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Щуки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Верхов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.5. Островен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лександ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л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за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ядер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од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анил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олг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ягил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ар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игал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мелоч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мошен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старин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м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лиш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упен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п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тыг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тыш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у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уч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лый Двор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осел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бух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стров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анкрат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сочна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лисс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идвин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ушкар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уд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лабод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олстю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ан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у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Островен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.6. Соржиц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рдаш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реше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р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льшие Павл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яж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ди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незди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одец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аш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б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ау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бел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дорож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мош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сор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ст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дя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ихош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лые Павл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ртас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окря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ада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евя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ветого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ини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иня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рж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олм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рногост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Щикотовщина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Соржиц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.7. Улль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тники 1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тники 2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род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ыч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а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аран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вор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б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ыба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Ермол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да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реч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ор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рти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ура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луозер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низ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уди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апег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лобод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ко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лл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зреч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льян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Фролк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от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апч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аурино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Улльского сельсовета, исключая населенные пункты.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1"/>
              <w:rPr/>
            </w:pPr>
            <w:r>
              <w:rPr/>
              <w:t>2. Браславский район: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2.1. Ахремовец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хремо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хрем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аври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айлеш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егтяр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овъяты Больши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овъяты Малы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вирб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болот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бор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кор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мош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имир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мен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мш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зур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ртино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теш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еле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илаш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ороз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зера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кол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льгерд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ткун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лес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удин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озет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удав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укш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амоволь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кварт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акур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Ахремовец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2.2. Видзов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нтодол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шкараг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рк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итю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лаж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лунд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овы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ча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айню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ацкелюн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городской поселок Видз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идзы-Ловчински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ид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згелян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л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авра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евен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ерман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ирейш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д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ригор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риту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руштел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уре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рисвят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бр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Ерж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вирбл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деге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елаб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тиш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зими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ралюн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рдел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рклински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ет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лип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зорез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зя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новал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роне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йбу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ты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еомпол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иполат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оточ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юб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ер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льк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мя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ню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целя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ель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ешке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илю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ороз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ая Деревн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урвя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зерав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стров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акульн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астерна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нт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лята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дворин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дтрейбшу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уз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егуля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оссине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оташе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уд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ути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авей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а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екл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естрен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кребен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рый Двор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унж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ален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рейбш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рибут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рнозем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Эйтмя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Юл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кш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Видзов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2.3. Далеков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ксют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ртем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льт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гда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гдю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г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раславская Лу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ер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айдук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алеки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арже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ирнел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Иса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вш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уск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теш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ила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одвор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ип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в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ука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ст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ти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вост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рн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Эйвид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Юрши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Далеков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2.4. Друев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ндур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ран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рбар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рнат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г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к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альти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ерд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йс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йт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лубо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еве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еликато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емья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етко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омбров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руй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руйс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ру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пол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Ине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Исач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дарон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ирил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лимп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к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ндер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новал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черг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асногор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ив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оп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япсн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уг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укьян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ль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плиса 1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плиса 2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счан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чта Абаб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едку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епен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ыже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метан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муль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ефа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руне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ухаре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ороп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урчи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рн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арке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я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Друев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2.5. Межан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нисим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йна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ратняя Гор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жа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еликян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яж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ерча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усар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Ель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вирб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вирин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елен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зо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пруд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рач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лот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ыб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лит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рас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ишкел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леменспол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ленк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хан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асносель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ивасе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ю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ртинк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йшу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рьянпол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ежа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екя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иколаюн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ихал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ял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адбереж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ый Двор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урвян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син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авел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аше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тр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лявшкет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узыр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ушкар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ича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ож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рок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нк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руст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уббот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рба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ся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шанишки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Межан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2.6. Опсов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дымян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ле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лус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ов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ыковски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айнюн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лейн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ле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рейтун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ауб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варч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вор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омаш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ке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Едл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Едога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Еркан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Ёд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илинд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бор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лес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Илгай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рп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емян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мар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ук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мпин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пче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якшт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рцебал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цел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едынки Домашски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едынки Едловичски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едю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илюн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инк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исян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урм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а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арут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боликшт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боля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пс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льсин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сан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ль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ткун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гощ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друкш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уз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имаш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имут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озали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вирнал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евру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кутал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нег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родвор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алакунд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арк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Ют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к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нули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Опсов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2.7. Плюс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дам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лех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нтон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панасишки 1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панасишки 2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ба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льшое Абаб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овик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у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риле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лов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ыстромо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асилькишки 1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асилькишки 3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асилькишки 5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лин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ань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ерг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б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да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маришки 1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маришки 2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маришки 3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маришки 5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маришки 6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нде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Елен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бор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камен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плющ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снуд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Илал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бош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мен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ез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иркол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вал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лон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ре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черг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асногор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ивосель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к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п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ео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укш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ран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тюл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остище 1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остище 3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еве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пелишки 1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пелишки 2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иртан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лит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люс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селок Абаб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снуд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освят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ож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вилемест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лон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принд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емпел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роке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умаш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рн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ашк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вед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еме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токо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Юра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кубян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чменишки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Плюс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2.8. Слободков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дам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нтоно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ха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дил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ерк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яз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аврило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ерасим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вей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енис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б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еймя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борные Гум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верские Хутор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вер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пруд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реч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стенок Милю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мен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няж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пыл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евн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ом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кон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п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пя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ит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ун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ск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илю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ихее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онастырь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ураж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ый Проект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гон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льхо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антелей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пел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тку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тух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лебан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атю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атю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оде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убеж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устяг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лобод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утор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иле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ст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рол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аур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Слободков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2.9. Тетерков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лобо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ией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ндор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овы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оден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е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луб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устат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ущ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ирн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поле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пружа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реча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утора Иказненски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Иказнь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И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Исако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лявс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лес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нци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иль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дгай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ддуб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еп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еут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удобисть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амуйл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лобода-Сосн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лок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пору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р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риж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уд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етер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гл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кл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авлян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Тетерковского сельсовета, исключая населенные пункты.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1"/>
              <w:rPr/>
            </w:pPr>
            <w:r>
              <w:rPr/>
              <w:t>3. Верхнедвинский район: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3.1. Бельковщин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льк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лот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робьё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ирдю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луб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оват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ёлт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овн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бор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р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точ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ршу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ысь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вру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кис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посел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озовой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рти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ы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тюл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льзино-1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льзино-2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уштал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едко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оскош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авчё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вира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воль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кол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обол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лья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нино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Бельковщин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3.2. Бигосов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ли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игос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ей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ригор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ань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у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мен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ртен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вале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ороз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ое Сел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пытна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авлю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пруг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кл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ум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у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инко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Цынге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ури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авёл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армух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Юльяново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Бигосов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3.3. Боркович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дам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рсу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тур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к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рюш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ра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ладыч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возд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еро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вор-Зел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вор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б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бор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борье (ферма)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мош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ель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уначарск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ге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зур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ы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ый Двор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у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иску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лищ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оже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авей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лья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упейки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Боркович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3.4. Волынец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нто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хрем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лабан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рсу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лоус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б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лав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дв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лутё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лын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рул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аде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егтярё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Ерма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белы-1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белы-2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стари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лим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няжи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нязё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вале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зул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лотов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а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еве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уди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афо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воль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елк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сно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й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ере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реск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Филипово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Волынец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3.5. Дернович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лексее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йт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нча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о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ригоро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ёрн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олг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орожи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Ермол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лес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орь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яб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Искр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за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еонише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ешн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уго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ый Строй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ре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сковат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удн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лобод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Юзефово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Дернович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3.6. Коханович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брам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лей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ыдрицки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ысоцк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ышна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а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оват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рибо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деж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мша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мен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зл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хан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есни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едведски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зер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сёт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рвомайска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адк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еледц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ел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росел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рел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рня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истополье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Коханович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3.7. Освейский сельсовет: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городской поселок Осве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ля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ичи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д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еликое Сел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есн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идо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лес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аврил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альк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одил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авыд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енис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оброплёс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б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бров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луч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щир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Игнал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Изубр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былин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нча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ролё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ст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ас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ис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юбас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лаш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едвед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ихал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отуж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уквят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ыл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аруши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све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т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о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агел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авей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вят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ень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вке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рад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уко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еплю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раг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Церков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посел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апаевский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рнооки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Освей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3.8. Сарьян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то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льшие Плей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ажа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з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рз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бу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ромов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егте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лом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ивосель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ипов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лые Плей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уш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ижнее Фом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бух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ашень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коё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ос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арды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арь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ст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ат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Юралово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Сарьян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3.9. Шайтеров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рсу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бор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игу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за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ещи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ихай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есте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льша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акус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муль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яст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русталё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айте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Юстияново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Шайтеровского сельсовета, исключая населенные пункты.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1"/>
              <w:rPr/>
            </w:pPr>
            <w:r>
              <w:rPr/>
              <w:t>4. Витебский район: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4.1. Бабинич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вдее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нан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бин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рвин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лын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ибире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посел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итьб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ату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ебентя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елезня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мур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за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ш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лиш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ммунар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с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шел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льг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дберез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лудет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ышня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посел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ветлый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ень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абуни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Бабинич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4.2. Воронов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р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ро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рю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Ерем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вал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учин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бух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стрян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ддуб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ля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ушкар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ан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ишково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Воронов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4.3. Вымнян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стрей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льшух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йт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ым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ыста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еля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няз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т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асная Искр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тыг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ебарт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лыже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нул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ихай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ишут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ивольна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ыба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коль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адул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Филип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Фок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Юрченки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Вымнян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4.4. Задубров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втуш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л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льшая Люб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тан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унч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дубров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ст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Ивань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мен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р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авц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ас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емн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озоват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лая Люб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реш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нкл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исуш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уд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ыба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ал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лобод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рущ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раполь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аур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Задубров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4.5. Заполь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нтя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рез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али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розд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пол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село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хар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ба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вал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изкобор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оалександр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осёл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апорот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артизан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реч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уд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удоть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ун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ух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ибя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арас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арпен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лы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Щипечи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Заполь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4.6. Заронов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ля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ли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ще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рошил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рушевска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ей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ига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ро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валь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зл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ко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за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шк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ирна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иха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стун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лой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окуд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имон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епан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олбн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убо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уй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опор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опино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Заронов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4.7. Курин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ли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дис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йтех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ька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ряж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двин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ла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р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ихал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стровски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ле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бол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одо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омя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отоля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Курин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4.8. Летчан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всел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льшие Лет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л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риша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ым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лобода Жуковска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йц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пруд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за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пита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ировска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няж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знец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ом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у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лые Лет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лые Трубо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осел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бедин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длаз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идвин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рое Сел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воло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отин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ир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ев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ерсн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кутино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Летчан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4.9. Мазолов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ран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овля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кат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я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ерасим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ребен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олж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рекол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тч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ли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йт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нова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рол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асный Двор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освид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ужес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уж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ущих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зо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икола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нция Лужес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авч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коль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уд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ущ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етер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ригуб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голо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айс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рап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алыг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ил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Щучино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Мазолов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4.10. Новкин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овска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р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тяж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асиль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ишнева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евод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лос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однянский Мох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одня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ряд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обрей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обр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бел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уба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у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ма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естьян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ковяч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уговы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ут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едвед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посел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/д ст. Медвед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окуковяч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син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авлюч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ревоз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роть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ушкар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уда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верд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кребн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сн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ри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уп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омищ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куши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Новкин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4.11. Октябрь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рыш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зыбы 2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ход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посел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/д ст. Заболотин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пт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осос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уж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юб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ятох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кла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ктябрьска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р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елют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коль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апу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ульцево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Октябрь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4.12. Сураж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нтон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рех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лаш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ригитпол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дян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лас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спля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исел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знец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рущан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рч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оисе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р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а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яб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лобод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й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сенки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городской поселок Сураж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одор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апурово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Сураж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4.13. Тулов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ндрон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сет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город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посел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сип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ущ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улово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Тулов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4.14. Шапечин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льшая Черн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ладимир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арь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оват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овы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ряд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ыма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зыбы 1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мосточ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реч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Ильичё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са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зьмен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посел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ипо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учёс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яд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яд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ях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ка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як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син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ущеё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ож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авч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крыдл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лобод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рин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риган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рнецкий Мох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апеч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ар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илки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Шапечин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4.15. Янович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аль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лазом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ружна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детун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Имени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зими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иоп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стров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ивова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укш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ем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лобод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епна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иж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пур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городской поселок Яновичи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Яновичского сельсовета, исключая населенные пункты.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1"/>
              <w:rPr/>
            </w:pPr>
            <w:r>
              <w:rPr/>
              <w:t>5. Глубокский район: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5.1. Голубич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панас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льшие Давыд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луб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олнер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Иван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роле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ль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твалки-1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твалки-2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оме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узыр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ел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лобод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рое Заполов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рожайна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аба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илогор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севичи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Голубич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5.2. Залес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рсу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руй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ш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робь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аспор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ыле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бор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гор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лес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пруд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рубч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уб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пыль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а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ськи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учай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ков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лин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лов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р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ро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сн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рён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илово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Залес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5.3. Зябков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ов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ки-2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ки-1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охов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ворец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олг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двор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яб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рманы-1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мит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зыр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пте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и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даут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ош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удов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вяд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крип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ука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ука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гл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одыр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Церков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аба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Юрково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Зябков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5.4. Коробов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ле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лк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лынь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ышед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инь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ирсту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улид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ерк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уравнё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ворот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лав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руб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евал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ва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нстанти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робы 1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робы 2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п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ск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тыголь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ихоболот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о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едвёд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ые-Шараба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льхов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дкрае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оход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уда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азон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ак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рые-Шараба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ур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умаш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уневц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Коробов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5.5. Ломашев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бр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лах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ась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ат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рас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иселё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льга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омаш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мт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аум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пел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уд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еменч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елеш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ерешково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Ломашев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5.6. Обруб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ра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тил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ва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врин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ст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тяс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бруб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дга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иперн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ро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оро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че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ип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уневичи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Обруб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5.7. Озерец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р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аркуш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возд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инь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митровщина-2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абин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лес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мин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исаревщина 1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хт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ту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ма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рцебыл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ушкат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бруб-Березвечский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зер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рехов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ыр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яле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ну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глян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отил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убники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Озерец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5.8. Плис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ртём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т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елец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лодь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ат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инь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носта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овые 1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раб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б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авнерч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ин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болот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бор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дорож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кре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мош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ул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к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оз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р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тю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тяс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нюто 1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нюто 2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зёр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с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йчиз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лис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реч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отасы-Кукровски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отасы-Якубенски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ощ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р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укл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олст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с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епел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Щерб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Юзеф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куб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нково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Плис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5.9. Подсвильский сельсовет: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городской поселок Подсвил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я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ро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од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обрез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мош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иш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боч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ед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еплян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лые Довыд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едвед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иха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орг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естер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ая Вёс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гурн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ревоз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редол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лес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вилко-1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вилко-2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вило-1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вило-2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елют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кребенец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нор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ефа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ринад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ин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араги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Подсвиль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5.10. Прозорок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гуше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мх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мх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сар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иси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ос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зу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лость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иронч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лева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озоро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ома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ан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аннич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ахн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ём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кряж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лобод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аба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рне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алуш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и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ит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Щелкун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Прозорок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5.11. Псуев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бруй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али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ерман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ян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ряз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лесна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озёрна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улок-Русский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яб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Ивесь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лечьпол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совин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ип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отыш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адозер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бруб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син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ст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жень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су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крабату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лобод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лобод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рол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а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Юстия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ново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Псуев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5.12. Уделов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дамо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рвя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ась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ерхне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рон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тов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егтяр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бел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лесь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пас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шталян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валё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оз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уж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уцк-Мосарский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тяс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ерецки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осар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урз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осёл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вся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анфил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апш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тровски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тру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ако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уса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апел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енько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ко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дел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оть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от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рыжино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Уделов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5.13. Узреч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б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ра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ыч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лубч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овлян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ри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вор-Узреч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хар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ес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йсют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то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икул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аруш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тр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туп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ать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оманчу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удн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рый Двор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ука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зреч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ромы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рёнка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Узречского сельсовета, исключая населенные пункты.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1"/>
              <w:rPr/>
            </w:pPr>
            <w:r>
              <w:rPr/>
              <w:t>6. Городокский район: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6.1. Бычихин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ндре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скер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дяк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ы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ычих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ар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риба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ур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рожа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у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горян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посел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рн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лен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люш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вал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з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лень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шк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зьм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рил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х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ьнозавод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лаш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ртын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ехов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емц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сет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т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удо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ослы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ветлы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ит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лобод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мородни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ерех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вош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аврово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Бычихин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6.2. Вайхан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йце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гу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лохвост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резня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льшие Стай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льшое Лосвид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бумер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луч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ход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зи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нчан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авц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ынична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ка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лое Лосвид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лое Кош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лые Стай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риамполь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елюз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ые Вайха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зер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стравлян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леш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уд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ил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крип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лобод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моль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рые Вайха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ухору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вещ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Цыга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ремух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нитян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паки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Вайхан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6.3. Вировлян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нтон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льшое Теша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ировл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л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аврюш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дар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Ерох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Ерыг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гуз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зер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ире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люч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лючегорска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нова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пте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омонос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л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лое Теша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сли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ежу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ишут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оисе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ая Зар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боль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смат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леха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лигов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уд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устель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иливон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ст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оломер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ар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а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Щет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кушенки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Вировлян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6.4. Долгополь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вде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бр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льшое Кош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ер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есницки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олгопол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бабу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вань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гуз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реч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Иван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исе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вале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ва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стя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о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едвед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оскаленят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ыльн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а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скат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тин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гост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олетарс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удо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ущ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азон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ел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ило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Филимо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ам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ново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Долгополь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6.5. Езерищен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вдей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городской посел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Езер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й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есогорска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естечк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анк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уден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урм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качи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Езерищен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6.6. Межан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лексе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б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ис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иро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ишне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олга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й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вяг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имни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верз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ма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пас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роб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ешково-Сел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ысь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яле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ксим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ха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едвед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еж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алаз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зер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льг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ловейск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ташн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емн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уда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вобод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елезн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ечен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ветска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лодк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епан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кра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мельни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рны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арип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Межан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6.7. Пальмин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о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та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Ев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бор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б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мен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тыг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оисе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альмин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ома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авч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юбор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обот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орт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нит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па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паково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Пальмин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6.8. Первомай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вдань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нись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посел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ртельный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ис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о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арх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аськ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еремее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ереме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ысот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убаки-1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ыс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мчи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иха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ороз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тра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ташн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посел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удо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удо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адч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осля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ельц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росн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уринец-1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омя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абан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Первомай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6.9. Руднян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ндре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стапк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иб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лотн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дя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азьб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орох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укол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бров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драч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ди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уговски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ях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рч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удо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еп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удн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лодух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алип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мани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Руднян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6.10. Стодолищен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нтоно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бин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ка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рез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скат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ереч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кш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лн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ышед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ян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риба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би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б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брово-1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Ерон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озер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реч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наш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зл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пушн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а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ый Болец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са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л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ивальн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уднян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шениче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еду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ел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мол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одол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ыр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елеш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лиши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Фро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Щелб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нуйлово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Стодолищенского сельсовета, исключая населенные пункты.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1"/>
              <w:rPr/>
            </w:pPr>
            <w:r>
              <w:rPr/>
              <w:t>7. Докшицкий район: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7.1. Бегомль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трахим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б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реснё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я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родо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да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дил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ерете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лч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одён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ел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обрунь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омашк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ляд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мосточ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льни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рал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лин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ас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асн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уст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ргов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илькунь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ебыше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зер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сов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труб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счан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уд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угачё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снова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удён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олщ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гл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скром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уп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Юхновка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Бегомль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7.2. Березин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рез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респон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сед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арлань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льбер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линн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голов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льхов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мосточ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мош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речиц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длуб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в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ип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ипс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овольбер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сет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трубо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устосел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лобод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лобода-1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ур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гл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голь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лес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Федор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мелё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рница-1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рница-2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алоги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нитки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Березин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7.3. Берёзков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рёз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еликое Пол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е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илей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итун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од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ребен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ормант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бр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амойс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бор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пол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емеше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ом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тее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олоде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ая Вилей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ое Запон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осёлки-Кемешевски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синови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рвый Май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раце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исти-Вардомски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исти-Мильчански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исти-Товарищески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илен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клян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ново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Берёзков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7.4. Волколат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нципе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д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ирж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ишнё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лколат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возд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од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бр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гат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мош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ис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ле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ля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тюшё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вся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син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син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сово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лотеч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уд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акит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вирк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емени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еньк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нисла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ру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рафим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оро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Ци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иль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ну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сеновц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Волколат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7.5. Докшиц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нто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рсу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бов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рп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з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майс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стю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асное Берез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ику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ук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пут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т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сл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с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асе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рело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домх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ашк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ур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анто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нки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Докшиц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7.6. Крипуль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рёз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й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еретей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етахм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ро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незди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егтяр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а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ляг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ипу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т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тее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трубо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еверное Гнезди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ел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Южное Гнездилово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Крипуль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7.7. Крулевщин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асиле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ерете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лодь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вор-Порпл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елюбч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лепи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зл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уле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ипов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ито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оложан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ту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бедин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амжино-2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або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кудут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лобода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Крулевщин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7.8. Парафьянов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лтрамее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я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ерень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зн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ир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рине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Ива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й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ибор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арафья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лян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вир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ру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елеш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ил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ум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Юрковщина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Парафьянов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7.9. Порплищен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арга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ешне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рабуче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Иван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пл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син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тр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рпл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аё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чу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антор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блонька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Порплищен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7.10. Ситцев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енют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йт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ед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бор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ия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рде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ис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кар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лые Сит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ая Вёс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арафья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лис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реч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епех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ит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рое Сел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ркас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Ситцев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7.11. Тумилович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иру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етер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ичан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ед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стенок-Затиш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стенок-Речны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естер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рвомайс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литн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ечны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р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росел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ен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оргу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ростян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умил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рничка-1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рничка-2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рничка-4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алаши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Тумиловичского сельсовета, исключая населенные пункты.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1"/>
              <w:rPr/>
            </w:pPr>
            <w:r>
              <w:rPr/>
              <w:t>8. Дубровенский район: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8.1. Волевков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лександри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лексей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ль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стви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лев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ель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олот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лин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зья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роб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т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от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в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яд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сл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ихали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ихее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рл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ацень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усан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Волевков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8.2. Добрын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льшая Дятель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од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ечер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л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леб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обрынь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вров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асная Слобод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нен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угова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ищ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не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ватоши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алалеевка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Добрын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8.3. Заруб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сташк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ыстриё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еж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емьян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арне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руб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Искоз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Ирвен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ле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зл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зари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рши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пир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ях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арфен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чё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низов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год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утят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удаш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лат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Цыбульски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ир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Юково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Заруб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8.4. Малобахов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льшое Бах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лое Бах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удово-Земянск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ое Гуд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быз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охна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судь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ыбалт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виря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ипищ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нислав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или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убаково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Малобахов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8.5. Малосавин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рсу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с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б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ра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ура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Еремее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гвазд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рабан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асная Слобод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рчё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егат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ть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оссас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лое Сав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лобод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ст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Фесе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олов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ондоги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Малосавин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8.6. Осинторф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льшое Тхор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нча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орожна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ст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Иван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ст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ая Земл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ая Тухинь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синторф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тр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едь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ентю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удил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аба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е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ухо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кименки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Осинторф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8.7. Пирогов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ндрия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д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ляш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абы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пт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оба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опыр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кар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ордах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син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ирог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раж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упа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еолин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люст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иж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алаш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кубово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Пироговского сельсовета, исключая населенные пункты.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1"/>
              <w:rPr/>
            </w:pPr>
            <w:r>
              <w:rPr/>
              <w:t>9. Лепельский район: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9.1. Бобров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тука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б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ропае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ро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овы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вор Суш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емеш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олг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вад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гор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лесье-1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лесье-2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мош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озерна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ружан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слав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ем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стин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асное Сел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дее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тыр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ес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стров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то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горел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адунь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лобод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уш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ыз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Фатынь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алимо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вощево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Бобров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9.2. Боров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овка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Боров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9.3. Волосович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льшие Торонк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есе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лотов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ригор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вор Торонк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глин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мин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вале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стр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стюк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аснолуч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утч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ях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лые Торонк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ые Волос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ахомле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лобод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лядневичи-1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йс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рые Волосовичи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Волосович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9.4. Гор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овенские Хутор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ов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чка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д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линн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одинец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одче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лес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сло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орн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рае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ежица 2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иха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озасло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ля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лобода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Гор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9.5. Домжериц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рсу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лова Гор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омжери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ветч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ай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ив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реход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ож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авский Бор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воль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рница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Домжериц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9.6. Камен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влас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бч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лот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овка 2-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уб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вор Бабч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вор Пореч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вор Черес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боров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до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ба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мень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т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рмеле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дос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кар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орозова Слобод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яге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стров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с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лигов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зем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реч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лободка 2-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росел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лити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сов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рес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рей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алофан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Камен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9.7. Лепель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дам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посел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лоозерный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льшое Жежл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льшой Полсвиж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еликое Пол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лыбоч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вор Людчи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вор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рим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ерствян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боен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болот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вид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луч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нь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рыб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хот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еленый Остров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Иринпол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зин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зл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ут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юдчи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лое Жежл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лый Полсвиж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и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ое Ляд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зер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ддуб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домх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асцвет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ергее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лобод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рое Ляд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рноруч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р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арк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уб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унт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Экимань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Юндиловка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Лепель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9.8. Слободско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но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сед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еле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ереб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ил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адивл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озя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ал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ташн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удн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вяд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лобод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люг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ере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Юшки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Слобод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9.9. Стай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льшие Пышного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де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ронь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одец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еньгуб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раж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ар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болот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озер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бор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калив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пол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ров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текляс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везд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ль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ив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и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леш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лые Пышного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тюш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едвед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и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осел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ко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с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плав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длобны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удо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ун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ыш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авин Дуб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вободная Жизнь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ел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ит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лобод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ломах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рый Лепель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уден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бер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Юрковщина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Стайского сельсовета, исключая населенные пункты.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1"/>
              <w:rPr/>
            </w:pPr>
            <w:r>
              <w:rPr/>
              <w:t>10. Лиозненский район: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0.1. Бабинович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бин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ишн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бо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сте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сип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убл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ыж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епаненки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Бабинович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0.2. Велешкович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рсу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с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ра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елешк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рдев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лода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одо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ш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ян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ребе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уще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Емелья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вер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город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лес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мше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ва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жур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асын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п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ихали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ая Дубров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н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лен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еут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ел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ет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има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рога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ит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еве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устево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Велешкович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0.3. Добромыслин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ртем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рсе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лый Бор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ндо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ра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ыход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бово-1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бово-2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ел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обромыс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черн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уба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ынд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ль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арих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ремонт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озум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убл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ел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ит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лобод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рь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Добромыслин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0.4. Крынков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сет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льшая Выдре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льшие Калин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льшие Мис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рат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ра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посел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ыдре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ысоча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горян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Ивань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ы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рт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чин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лые Калин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лые Мис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рья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ерзля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ят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ое Сел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рдеж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сип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гост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еч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уда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имаш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ловь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сновая Насп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отемл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ркас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рныш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ик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вед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нит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угаево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Крынков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0.5. Лиознен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дам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льхови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цкова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ова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я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ыч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еликое Сел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розд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бр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болот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мош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ольш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посел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ольш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уб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у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ле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наш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асын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из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орот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сип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ддуб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онск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ун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у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ыж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вирб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лабод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мород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нислав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ри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с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уто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рни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рноруч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ар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ах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ерк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умщина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Лиознен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0.6. Яськовщин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сташ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ржез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сиг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лы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лят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уг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кар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туш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адеж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ь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ац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убежн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ара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куб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ськовщина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Яськовщинского сельсовета, исключая населенные пункты.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1"/>
              <w:rPr/>
            </w:pPr>
            <w:r>
              <w:rPr/>
              <w:t>11. Миорский район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1.1. город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исна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1.2. Заутьев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ха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ае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аленч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ат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ломысл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исненский Рубеж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онь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б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ут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лоницки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ду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лимят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вал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вза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зло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лотуш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пт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упен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рлянд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хар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ыс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зур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лин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льк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етл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лына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оназыль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оня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ив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сте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апшу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двин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умпол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унд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ачив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ловь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Цвет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реп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атравки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Заутьев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1.3. Миор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лорусска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лаж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льшая Ковале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сяны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иль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зов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ронь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ирьят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рецки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ворное Сел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льски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угер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гор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харн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нах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ртавы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зл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ышту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ип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итовч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лая Ковале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ляв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се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тю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иорки 2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нюх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атал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ое Сел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ые Крю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ате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сту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лей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дгай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дьель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тицки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вердл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ел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и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лавщиз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нул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рые Крю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ефа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уховерж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у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иле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ресс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х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кубовщина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Миор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1.4. Николаёв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рха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ранч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рсу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рсуч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сла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ля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ндар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ру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ычин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ш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ки 1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ки 2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енис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орожк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пыльщ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сабу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ипат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ип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уго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иколаё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ин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кун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удн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авч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итьково 2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ко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льма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урч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льщ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Федор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Федос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антыр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араг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куб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ново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Николаёв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1.5. Новопогост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ле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алентор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исят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йт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лк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алие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ян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евер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енис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ехтя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б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бор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рецки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митра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летов Двор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либ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вале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лони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ти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асн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юк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бли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пчел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есн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йор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лость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хир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илей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отев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аволо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город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ый Погост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льх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ст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гной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дольх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зня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устош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моле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нег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боле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рый Погост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ом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со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Фрол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пу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Юнделово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Новопогост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1.6. Переброд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лей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панас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робь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уш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изу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уры Дроздов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вор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ед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розд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болот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полос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черев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Игнат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менпол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ре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ич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ебед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инк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ипни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ляв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ртино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ельн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иорки 2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ура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ив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сада Дед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реброд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тку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дяв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идорож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видер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Федос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мель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ороб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утор Дед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Щел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втере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синовщина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Переброд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1.7. Повят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лександр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лександ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нто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бар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суч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ят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емски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ехтяр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рагу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б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Ермо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Идолт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исля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за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тыш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тышо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уп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ысогор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еждуреч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илаш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ич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ое Сел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ый Двор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кун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р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аташн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ац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вят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п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уд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ути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ачнево 1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ачнево 2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уда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ыбач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чн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й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шу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оляр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рет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уд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уром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арара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иле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ыч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рба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мя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рни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ури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урилово Дальне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алти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нур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кужи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Повят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1.8. Турков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ден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рез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ереща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идо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януж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али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о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овы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вор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еме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ригу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болот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Ивань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зю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авч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асно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ипант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лыш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ст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лещен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кот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рес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женьки Больши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агуль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еку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оля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упорн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имош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ур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Фро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ом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оро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оть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Церковляне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Турков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1.9. Узмён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рсуки-2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ред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рижи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релом 1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иногрод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вардейска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олги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йц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во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лем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валь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зель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еонполь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ль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ресл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рес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лобод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рое Груди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руд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змён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Узмён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1.10. Язнен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влас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мброс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ла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лош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-Поля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сянки 2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сянки 3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ро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орож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рань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ерствян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бор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еленый Лог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Ист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зин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ла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линов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нце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рас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илеп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бя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зельски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ролевские 1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ошн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ла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рил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укаше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еми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бух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веч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арадн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ашн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лигов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оселк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учковски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вир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ельцо 1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ергейч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ивицки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кол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роч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пигальщ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убоч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голь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ркас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араг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иманщ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Щербицки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зно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Язненского сельсовета, исключая населенные пункты.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1"/>
              <w:rPr/>
            </w:pPr>
            <w:r>
              <w:rPr/>
              <w:t>12. Оршанский район: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2.1. Андреевщин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ндрее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нибал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ресте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льшая Митьк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да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итьк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иднепров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ловье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Андреевщин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2.2. Бабинич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нтон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бин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вездна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асная Харьк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ороз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арей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низов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ум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вистел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в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еп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арьк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рное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Бабинич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2.3. Борздов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б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зд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я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раздетч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д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я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Есип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горельски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аш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ше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еон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кар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рк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ч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игуз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угля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идор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уд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урла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урилово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Борздов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2.4. Высоков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рсу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льшое Баб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ысок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посел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ысок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риша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ев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мосточ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Ивань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люк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пел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лое Баб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бух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исар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армац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едрич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елект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ел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имох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фие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с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посел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лус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пелино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Высоков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2.5. Зубревич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ейш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ерхов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бр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ят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убре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зе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ису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ц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езе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окш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умин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им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одул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Зубревич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2.6. Заболот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ная Веравойш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ребен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ачна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олжени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болот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йц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слон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омач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ижняя Веравойш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ое Хороб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рл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дгай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узыр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рое Хороб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рь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атарс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уровичи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Заболот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2.7. Задровьев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розд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бов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елезня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дров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йц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сек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з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гост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гости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низов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агоз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осский Селец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лусово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Задровьев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2.8. Зубов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ст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уб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зловичи 1-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зловичи 2-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аснополь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ев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ем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ещ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лая Лещ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юти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гер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оман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веточе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метан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ковле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посел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ковлевичи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Зубов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2.9. Крапивен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одул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ры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атьк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рязи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городна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гард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апив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рин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аш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ым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авищ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х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яг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атрав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угайлово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Крапивен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2.10. Межев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ланть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як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лин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ряз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бни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бр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пол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ось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реч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Иваш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Измай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зеч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зеч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мен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ш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лотов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нова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есничи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г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уж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льжон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едвед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еж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олотынь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онь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ое Сел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зеро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убаш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висту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олбу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й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опур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лобод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Ферм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ркас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рнявски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ембе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Юрцево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Межев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2.11. Орехов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рюх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ерете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робищ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аснобель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исовски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ре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агоз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омальд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р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олм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Орехов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2.12. Пищалов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10-й Блок-Пост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нтовиль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гри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од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ад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одн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риб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Ел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лые Лип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ожее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осее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ош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уха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еме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син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ища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п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лобод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лусово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Пищалов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2.13. Смольян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бромын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асн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язьм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овые Поршн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зенные Поршн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рп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ч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сю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аркова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реч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епух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елец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молья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мо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пасск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упов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убоч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иха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посел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рудовой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ань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ибеки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Смольян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2.14. Устен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рань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л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о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рянц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язова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Еремк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люшни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асный Берег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еньк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ип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лин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ороз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осел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осел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ел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сн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рв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орчи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еленте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ст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иминичи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Устен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2.15. городской поселок Копысь.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1"/>
              <w:rPr/>
            </w:pPr>
            <w:r>
              <w:rPr/>
              <w:t>13. Полоцкий район: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3.1. Азин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з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ртейк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ло-Матей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о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ладыч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рамо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охно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ван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тель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евл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нстанти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череж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гу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рко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ису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тей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тюш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ые Замша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арфено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удн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рхаль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ябин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ельцо-Бел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иновка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Азин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3.2. Бабынич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нтон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резинец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бын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гуш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я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дьк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ыстр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еликое Сел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им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вор-Солоне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ворец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урав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белье 1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белье 2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гаран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гат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мошье 1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мошье 2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рмалис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бецки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ес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у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ороз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уравь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адозерна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рехов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амет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лигов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ддуб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дозер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ябч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авчё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моле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лоне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уш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гл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глы-2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хв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ендял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Бабынич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3.3. Боровух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дам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лдыш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амзелё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возд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лин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ля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овы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лес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лоз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пол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ллективна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пт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умпл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ли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шл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хи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ётл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икул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ин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хотн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рхан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лигов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двин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дозер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посел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лнечный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нция Ропнянска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ай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ашт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оп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сь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руб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ереспол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Фёдо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рнещ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алаш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кубенки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Боровух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3.4. Ветрин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здед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ди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ык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робь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рон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лински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лыбоч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о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у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вор-Ворон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ан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бр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ерносе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болот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зер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лес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туш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ча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евл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ош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ев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ого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лаш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авл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ач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тух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лис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мет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ого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елк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ельц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короход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лобод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епа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убаты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киля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любовщина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Ветрин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3.5. Воронич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нтон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лизн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рон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рицк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вор-Хотте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бня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пол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скор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ы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наш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сарё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сар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нце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оган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мо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рьянпол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оскале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ен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ура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ломир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ри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адул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олка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сомл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оттевичи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Воронич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3.6. Гомель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цк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икульн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городицк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л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ловн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мель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нопол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овы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од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алецки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вор-Гомель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Емелья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зер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озер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зими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рпин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лпин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сен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уч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еждулес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ежно-1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ежно-2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ежно-3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болон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а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лусс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укановка-1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укановка-2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уш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ыба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вят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еменец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качё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уржец-1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уржец-2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уровл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ел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ест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Ща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Гомель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3.7. Горян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дампол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ртюх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зылё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льч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льшая Пущ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овы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я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алющ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овы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я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еду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овыдь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ом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лес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мош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реча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брод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рпе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у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лим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тля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ивоё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ль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зар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ипова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уч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ыс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лая Пущ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тус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ые Горя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сил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сет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ирут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леха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удо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устош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еч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афо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ветлич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кород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мориг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сн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рун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увал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окор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оня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арн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ати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ил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мат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Щербаки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Горян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3.8. Зелёнков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лав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ро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енд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митр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ар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елён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зьи Гор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пов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ука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ют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олодёж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остовух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таш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естрё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ухой Бор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Федот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рне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ёрн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Щеперн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ковц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Зелёнков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3.9. Малоситнян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лёщ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л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льшое Сит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лыг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ыхо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ладимир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риб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ретунь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ель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болот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ситн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ван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ва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еш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лое Сит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едруж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рле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со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луч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одольн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руд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Фёдоровка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Малоситнян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3.10. Островщин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вде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здедовичи-2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енцев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ерхние Мороз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ам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ев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валын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рсю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сар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итви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ужай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ыще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ача-Шпак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ижние Мороз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стр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анше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тро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алюд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адк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уба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ип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ро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уб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рноруч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паковщина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Островщин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3.11. Полотов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ян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бов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ерхочен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ирс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лушё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евич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розд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ихар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лес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мх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тростен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харн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зими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ло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нный Бор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поль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ушта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ая Полот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здня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лот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кобр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ковород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арнопол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сн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пасск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итенец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дол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зни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уматё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Юровичи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Полотов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3.12. Фаринов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алев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ишн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робь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б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зл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лту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рья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тня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ты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еси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шел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еруг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абыш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евя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ога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удн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Фариново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Фаринов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3.13. Солоник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ра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ловод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гатырска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овы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бров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Ёвн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юз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ндраш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инту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рех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екер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каб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лобод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ло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рун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росн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рёмушкино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Солоник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3.14. Экиман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льч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посел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еснян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лин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зья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ст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ст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ла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рос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Фольваро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рноручье-1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рноручье-2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Экимань-1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Экимань-2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Южная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Экиман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3.15. посел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еждуречье.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1"/>
              <w:rPr/>
            </w:pPr>
            <w:r>
              <w:rPr/>
              <w:t>14. Поставский район: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4.1. Волков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ерете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л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рон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айду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ан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игол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инь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лински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аров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розд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да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вличье-Нов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ло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ивое-2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рил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зов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с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ях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рту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тей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р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тр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лешку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едьк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ро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сн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ниле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рист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нчуки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Волков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4.2. Воропаев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дам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нкуд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л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ль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ей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асе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асиле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йне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йтех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лбе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ут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а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емеш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упер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рецки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зар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евл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ейз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с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и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ут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иси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опач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кар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ост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ы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ядел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жу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лихве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авлюг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тр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уд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аговски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уд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ым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вин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рый Двор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ховски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иун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Фер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ар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рол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ашк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рн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сюки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Воропаев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4.3. Дунилович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нкуд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ов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лин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нил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ерствян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реж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лин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лит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икал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льк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осел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ые Ясне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реслег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тр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вид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ергее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ерги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Дунилович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4.4. Камай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ндруш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гдю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од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твин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це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ерень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рон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яз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возд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ейб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дут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ражу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род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умен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а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ашки Больши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ворча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евгу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робыш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арски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а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гат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Идол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Иодо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ма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май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й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няб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роли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ас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юки 1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юки-2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кля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пин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еон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одос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цк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цут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иркл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уля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ум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унце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ягу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х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лехн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цк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арас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тр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тр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длеон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доля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утяте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аге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омашк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убеж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уд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аку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вира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рчу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урвил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рапше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руха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ябут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Фале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Филипо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иче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аба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кире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Юшк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к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нк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нк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с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ськовичи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Камай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4.5. Козловщин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д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ерете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ертински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уб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зл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ницкие-1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с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ськи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шу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уцк-Козловский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и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ариж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синогородо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иску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ус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уд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Щет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кимо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ловики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Козловщин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4.6. Курополь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ндро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ла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ирвит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ов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асили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лодь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ложино-1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ложино-2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ед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б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ду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зимер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й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нд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ропол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пос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тей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осел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оскал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аш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ушкар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абе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уса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ыбча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еля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еплы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узб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урл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ремушники Погорны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ремушники Подисенны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рт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шу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имуковщина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Курополь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4.7. Лынтупский сельсовет: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городской поселок Лынтуп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журойст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пидом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л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лян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я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ейс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елич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йшку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сковщиз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айлю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ирут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удел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урн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ворча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евгут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омут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бр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а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войришки Больши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войришки Малы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лес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Игнат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знадею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птару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ва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й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пу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опут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ра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сле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ицкя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оселки-2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ле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трут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шко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двишня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дьясен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лес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лху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пел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по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ташн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уща 1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амей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огон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оскошь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оча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едут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овное Пол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ога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оман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ынкья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аранча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вирдун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вирпл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еньк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карпо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крунд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бол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нч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убо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ухар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рабут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Фаво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опан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удо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Щерб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внелишки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Лынтуп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4.8. Новоселков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ешторт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л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ро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аврил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инево Больш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инево Мал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рейт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ащи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Ельня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елез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илински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у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болот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рп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ебн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ва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вза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ол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рд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рсе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укаш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учай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нченят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цу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осел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жар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гор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омышляд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ух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уде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ыль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аропо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имо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кворц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кол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ловьих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еше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Франополь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Новоселков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4.9. Юньков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влас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к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ран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иют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тви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еселух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г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ридь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рузд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а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еревя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олж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хар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ши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з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лее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стен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бар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ла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рил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ип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оговин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каро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ньк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естечк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ихн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иськи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город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жар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ревоз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траг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лакс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жар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ало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омель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уси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а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имонь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лиж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ловь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мыч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в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роч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поры Больши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р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ир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урп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Юнь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цевичи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Юньков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4.10. Ярев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илейт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лох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елезнодорожная Казарм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брод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готскот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дев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рт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итви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ожей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ольде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улеры Лесны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ый Двор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рк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зер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лься Больша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од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виле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и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отил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Цел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рево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Яревского сельсовета, исключая населенные пункты.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1"/>
              <w:rPr/>
            </w:pPr>
            <w:r>
              <w:rPr/>
              <w:t>15. Россонский район: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5.1. Альбрехтов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льбрехт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йдино 1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ирюз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лын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лот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льн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речуш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вор-Черепит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вор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рагу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елез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озер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еленая Рощ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Изб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зл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ест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зер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син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кот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реч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удо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ум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ебежо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ини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рипол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щелеп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Фомино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Альбрехтов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5.2. Горбачев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нто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луб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бач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риш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вор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дч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а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нош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тыш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ють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еж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ы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р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р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арито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оть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нитовка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Горбачев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5.3. Клястиц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еликое Болот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бор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лясти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ва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асный Бор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пещ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иловид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ороч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отор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ав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охо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овное Пол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ерге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инс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сновый Бор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алаш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Юх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кубово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Клястиц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5.4. Краснополь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мос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йд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льшие Осет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х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ел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емех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д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бор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аснопол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ашут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ивел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окт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лые Осет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лют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мо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чул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ив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жни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ревоз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ддуб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ель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род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клеен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ерст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илово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Краснополь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5.5. Соколищен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лотов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ловчи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Изобыл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нюх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льн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пел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тыш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р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ошн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ед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кол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росеков Двор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Соколищен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5.6. Янкович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ис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лга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спл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рибел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риб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олгобор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зар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рин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еж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ибыт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ихаб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удн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еля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офе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реп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нковичи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Янковичского сельсовета, исключая населенные пункты.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1"/>
              <w:rPr/>
            </w:pPr>
            <w:r>
              <w:rPr/>
              <w:t>16. Сенненский район: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6.1. Белиц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печ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льшая Пересп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рбин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идо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арна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лебовс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пол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ро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асное Сел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тыголь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ес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опат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лая Бел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лая Пересп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оргой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енют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ещен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онголи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ерейш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ая Бел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вс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синовка-1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синовка-2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традна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лам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уле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имон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ню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рая Бел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рев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елухи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Белиц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6.2. Богушев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лександри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лександ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ндрее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стап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га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ака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рошил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лощак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обр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ветн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озер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стено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за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ич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лень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лп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леш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укт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уг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учезарна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е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огиле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осел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яз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асту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сочан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гребен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сад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еч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одное Сел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ыбн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ябц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ког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Фил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Фурма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Цып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ил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ир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Щит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новщина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Богушев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6.3. Богданов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гда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льшой Озерец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ловс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ивец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одец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ольд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мошанска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мош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озер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пруд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н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пла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роле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асный Луч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у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укья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лиш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лый Озерец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ихалпол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ое Сел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артиза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вз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жень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посел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жень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ивето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удн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ве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вободн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ергей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мол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у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ухин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здор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льяновичи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Богданов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6.4. Коковчин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все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лен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лбас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т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д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еликое Сел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ыгод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ерма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рузд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ряд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огон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ох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боров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вожан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уб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Иваш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ковч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лонта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нош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упяж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л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едне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есная Поля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иплянс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итус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ц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итю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их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ишу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екраш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ерейш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ап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аш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ильк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ля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ихаб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инд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ощ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ветска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ец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уденец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дарна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одос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оре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емет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упля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ново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Коковчин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6.5. Мошкан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ль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и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сми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бо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дорож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мош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стодол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ду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зл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нстант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рче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угля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ртин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осей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оссо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ошка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ая Оболь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боль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арн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оман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удк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ямш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лабод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нь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риг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одор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удн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рошки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Мошкан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6.6. Немойтов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лександровска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ндрейч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боед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гда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ов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яр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д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д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й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асиль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ей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лова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ворец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омаш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посел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ружб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бор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лим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жемя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зл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ма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ыльц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ди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ожул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ороз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емойт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ац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рвомайска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п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реч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урпл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ай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аков Застено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асход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озмыс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яс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еркут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укрем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ыч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ес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имиряз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посел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руд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амен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утьки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Немойтов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6.7. Студенков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лександ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дам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лексин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лех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рез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о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итунь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лодь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ряд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ул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Ехим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озер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слон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стодол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емк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Ивон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мен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елис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имей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лепч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ва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п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рейш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есни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з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уг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ое Сел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вчин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альч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апин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дгряд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усты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ушкар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ассвет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авин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инегорск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уден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елеш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урь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ом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Цыга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ин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ип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Студенков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6.8. Ходцев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син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лая Лип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ля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реш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стве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ров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еликое Сел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йл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ные Ход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обропол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ар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кратун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рп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валь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дынец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тыг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ип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оз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угин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елих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още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осел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рля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стр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рекоп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двор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ршн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яб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адова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амсо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апег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лобод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ыч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ыль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од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ашел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етен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кубово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Ходцевского сельсовета, исключая населенные пункты.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1"/>
              <w:rPr/>
            </w:pPr>
            <w:r>
              <w:rPr/>
              <w:t>17. Толочинский район: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7.1. Волкович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гри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ша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лк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ронце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ронце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ел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укн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мош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речное Подберез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лим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ив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г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юбан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ксим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рьянпол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ое Заозер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ое Полюд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ые Воронце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дберез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встих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виран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лобод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рое Полюд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ацево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Волкович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7.2. Волосов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то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лос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ысокий Городец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ала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бров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гат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пруд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ес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итвя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оз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еш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изкий Городец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ое Сел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осел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траш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аздольна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афа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еза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ука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ухач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арлин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охл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рноруч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ашеловка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Волосов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7.3. Оболец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лен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льшие Михин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льшое Гальц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идин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лк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бач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ще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речих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анил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обровольс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а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озер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мош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ст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исел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лебань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зигор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з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ивы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врен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посел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емн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еш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лые Михин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ежи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икул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рг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ош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ураг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боль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ищак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исма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же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н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Филист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чен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уват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упени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Оболец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7.4. Серковиц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нел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шмин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ыз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бов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мош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пол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ыбал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рчевская Усвей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врен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онастырь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еклюд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ое Сокол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усин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уко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евят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оман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ыдомл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еркови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рое Сокол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зго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зносн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посел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свиж-Бу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епет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мидель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сковщина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Серковиц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7.5. Славнов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вхут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нто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лин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ожо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убар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ут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гор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лаз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реч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ябл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Ильян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мен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мен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р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мин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йдан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оля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арциз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ая Яблон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лавн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лавен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ростян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имец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блонка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Славнов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7.6. Толочин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льшие Барсучи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карево 1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карево 2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ков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аль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посел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идер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скресенска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абрил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астын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ирим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лын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нчар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розд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руц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ый Друц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нови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Евлах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урав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посел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болот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болот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город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дн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елена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еленые Дуб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Ильин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менное Крив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люг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туж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це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л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з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лос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нопельчи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аси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посел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асная Гор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ыни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тыш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ис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ужна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унна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лые Барсучи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ти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ихайл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уравн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ая Буд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ин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зер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аньк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иамонт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лоск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лева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реч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илес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удец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уд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ай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еуч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ыж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оман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ан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видер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елец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енчу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кавы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посел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лобод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лобод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колян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рая Буд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рин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рый Толочин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урн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аласк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посел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рацы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голевщина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Толочин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7.7. Коханов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посел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йкал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раш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лоброд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гдан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лаш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льшие Лип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льшое Высок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лоше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посел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лоше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лош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бровски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посел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байкал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мош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мост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озер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веня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еленый Бор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исе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посел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ха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уг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ухан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веч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рап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ч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ев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ос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юботынь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лое Высок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лое Гальц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лые Лип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ртюх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сал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агав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ое Ртищ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строшап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револочн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оров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усь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еч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омаш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посел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ТС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удн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аль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имо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сня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ри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рое Ртищ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отен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от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апч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иловка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Кохановского сельсовета, исключая населенные пункты.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1"/>
              <w:rPr/>
            </w:pPr>
            <w:r>
              <w:rPr/>
              <w:t>18. Ушачский район: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8.1. Великодолец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двор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нту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фер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бов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еликие Доль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есниц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етч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лин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бинец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авн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ляд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мош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озер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пол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зими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п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сар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еси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ог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зул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лые Доль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посел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ирный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ая Жизнь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с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п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ров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утилк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агоз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ад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й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р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росел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рам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Церковище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Великодолец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8.2. Веркуд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панаск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рез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б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еркуд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бат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одо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ы 1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ы 2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вор-Паул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бр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гор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лужен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реч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рач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л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с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ивущ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гон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оз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юбж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лин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осел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аул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л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удо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ог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лобод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ловье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р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рые Турос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енюг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етч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уроспол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са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год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ново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Веркуд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8.3. Глыбочен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дел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нту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льби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тяр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рез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асиле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лыбоч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вор-Усве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говал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пол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пуст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вале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асная Гор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асн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ях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син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стровля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нная Нив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ать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нькин Рог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све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св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елопеч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ковки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Глыбочен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8.4. Жар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зар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о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ровч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ацлав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аш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одец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ут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вор-Жа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вор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тч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а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выдр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руб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вонь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Ильюш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ча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осел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тух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мел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агуцки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ержа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лобод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рин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рое Сел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гл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Жар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8.5. Кублич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ндрейч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нике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стап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люк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овля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яр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ыч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тьк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мыл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вор-Зерчени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орошк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болот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гуз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ерчени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леп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пыл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бл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исич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ожан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ожан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жуй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рьянпол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ост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дъяз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уд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ыба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ел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качих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лобод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лободка Гущинска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рз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удил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мерич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реп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ахновц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Кублич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8.6. Ушач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рез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лыбоч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раденец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вор-Пл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боров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мошье 1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мошье 2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озер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пол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ош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иповец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оз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утово Сельц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тыр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още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ое Сел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стровенец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апер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л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п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ущ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овб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лонец 1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лонец 2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нул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рое Сел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рокт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елич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гри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рничонки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Ушач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8.7. Сорочин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дворн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трош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л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икольн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овы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т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еличко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ерхов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лч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возд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сберг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убин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иволо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болот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вечел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новин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Ивах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зьян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исел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вале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зл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нцевы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рса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ас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ыж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ыск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блище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ли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тыш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есне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ипов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обан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оговы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ут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ях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жейч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осар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еми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льша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рехов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с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илат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лигов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ятни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уба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лавен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лобод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лобод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роч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рин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ихонят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воло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рба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Федор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рствяд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естерн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нит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Щербенки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Сорочинского сельсовета, исключая населенные пункты.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1"/>
              <w:rPr/>
            </w:pPr>
            <w:r>
              <w:rPr/>
              <w:t>19. Чашникский район: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9.1. Иван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сташ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льшая Ведрень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я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еж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емид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Иванс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смыр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асн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лая Ведрень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едведс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решен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дрез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исто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унь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елец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арант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овпен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оряково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Иван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9.2. Краснолук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дам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рди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гда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лоса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ав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вор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бовый Лог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Елеш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боенье-1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боенье-2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ес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мош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леченк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аснолу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угл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ыв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тыгол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уж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иха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удн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рная Лоза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Краснолук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9.3. Круглиц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нтопол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рсу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лая Дубров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льня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лаже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б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льшие Лип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льшие Трухан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о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о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я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ди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ятер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ятитер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риб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ринь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ряз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айлид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ер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у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уч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моче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пруд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речна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р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угл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зу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лин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лые Лип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рь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с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дмош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усь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ыжа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лидча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лобод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бо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росел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еребен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олп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ав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меле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отлино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Круглиц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9.4. Лукомль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бузер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лая Церковь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гатырь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лют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ал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рае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розд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дар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старин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исе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нстанти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угл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укомль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ые Лав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озем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совец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п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от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удн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лобод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рые Лав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раже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ороп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рея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Лукомль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9.5. Новозарян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ндрия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л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ир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и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голе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урец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обромыс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бор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нивоч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Изгород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жа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лачин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щ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лт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асный Октябрь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шнер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иповец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лын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осковская Гор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посел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абережный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аволо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ая Зар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асы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лавни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имн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роч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олб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уровщина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Новозарян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9.6. Ольшан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льшан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льшие Смольян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овы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ишк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руш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рим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бин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брови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бров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б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кур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зан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лма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посел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асное Утр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ути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ыс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лые Смольян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рин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итько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ихай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осел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посел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ктябрьский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чае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идвор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имач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оган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лид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рилесе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хл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елк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зба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Ольшан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19.7. Проземлян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раздецкая Слобод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с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ар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аськ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ишень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анил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ворец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олж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естян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зер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лес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мош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пружа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речная Слобод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пте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ок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осад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осе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аул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оземл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уть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арас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яп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льян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ара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ново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rPr/>
            </w:pPr>
            <w:r>
              <w:rPr/>
              <w:t>территория в пределах Проземлянского сельсовета, исключая населенные пункты.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1"/>
              <w:rPr/>
            </w:pPr>
            <w:r>
              <w:rPr/>
              <w:t>20. Шарковщинский район: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20.1. Бильдюг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влас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ильдюг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ден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о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суч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ишневец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лч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али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риб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вор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ровосе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б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бор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пруд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реч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др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вшел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за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рчи-Мильковски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т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асн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беле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яд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ли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епри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иколае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осел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стан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сту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илат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дборо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авдинска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еч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ымор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ынодвор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рнич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н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цковщина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Бильдюг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20.2. Германович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зет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лый Двор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ля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яр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яры 1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д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асиль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еликое Сел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инцент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ерман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лин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ригор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ур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ик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уки Горны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уки Ложны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чист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орь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Ива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рол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апив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асная Гор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ас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ка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ри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ес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зов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юдви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рг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икитё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икола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осель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то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го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п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емя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адь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инпол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учай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авар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ол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ере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ремхов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и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ке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Юзеф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куб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мно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rPr/>
            </w:pPr>
            <w:r>
              <w:rPr/>
              <w:t>территория в пределах Германович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20.3. Иод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мброс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рнат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лин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да Ближня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да Дальня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е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й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есе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лк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ложи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рон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лист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лес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ябли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Иод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рн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ршу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стю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лаг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шта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кино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онски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ртынят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лына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стровлян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доб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яно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вил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нег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сно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авкин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адул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раб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ит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урпаки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283"/>
              <w:contextualSpacing/>
              <w:jc w:val="both"/>
              <w:rPr/>
            </w:pPr>
            <w:r>
              <w:rPr/>
              <w:t>территория в пределах Иод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20.4. Лужков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су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лизн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ов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асил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енсампол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ерете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еретеи 2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ридюшки Больши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ридюшки Малы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вор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одец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б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ерствян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леси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пол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Ива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зач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линов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вал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ва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нова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асная Гор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ив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шл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тыш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омач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опу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уж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учай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син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хват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длип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длип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реч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утрен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уба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ипал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мч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ом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рельц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ереспол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упичино 1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лино 1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лино 2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лино-Подкорчемн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рему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пиколовщина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Лужков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20.5. Радюков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дам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лександ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нто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лбе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ля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лкал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лтраме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ндары Стары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ндары-Туловски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рит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ытор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л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овн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горн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озер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Ивански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ле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зл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роли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яд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р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лонка-Моссарска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аш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лелей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адю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ужамполь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авицки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аут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у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вост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кунт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Юзефово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Радюков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20.6. Станиславов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гальница Больша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лашки Больши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лександ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асю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а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рибл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бов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да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ук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ем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рил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бут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онс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ельн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ишут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хутор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болонь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льхов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етр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ял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емен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ниславово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Станиславовского сельсовета, исключая населенные пункты.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1"/>
              <w:rPr/>
            </w:pPr>
            <w:r>
              <w:rPr/>
              <w:t>21. Шумилинский район: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21.1. Добей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мброс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рановски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резн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льшие Лежн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сь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д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йл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од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ани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обе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бор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Ильин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ла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т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елюг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р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ех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огилё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епорот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исар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риозёрна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усс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лобод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меш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сн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рнецкое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Добей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21.2. Ковляков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лян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киш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ндар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нь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ец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овы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вор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олги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би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хр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посел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водской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ручев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ем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Ивон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вале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вля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ивое Сел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рил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юб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мой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ое Сел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льша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льк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ляч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ятницк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авчё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вердл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иня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лобод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рел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лаз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с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арк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аро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цуки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Ковляков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21.3. Ловжан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рсу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доболь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ывал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уб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обр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олгая Нив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лес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луж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ицки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т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обат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овш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освицки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ях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зур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ринк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ерзля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ясоед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икитих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болон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лиговки 1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лиговки 2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бед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ущ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ущевы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ахон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идоров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лобод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пасск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нислав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Цевь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Юрово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Ловжан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21.4. Мишневич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ндрее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нт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лотов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луш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елая Гряд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ребен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ульб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дан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ложн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оболь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пол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полян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зл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зья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асомай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ишне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ое Барсуч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номар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овн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ыбч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авчё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имонят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кат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в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тарин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уровн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рип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аве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ипул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Щербаки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Мишневич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21.5. Николаев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Андре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рань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р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убо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ал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усин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брав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Ераш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Желуд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борье 1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борье 2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Изгород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И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мач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ордон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аль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акетч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обей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иха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ишк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окра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адеж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икола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Оболон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ыпинщин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лобод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уто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арасё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Федь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евя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едь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еляг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одики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Николаев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21.6. Оболь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ерк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рит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ишня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Волч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овые 1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овые 2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руди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до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завод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хар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лётч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упен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упн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евш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ео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ип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ост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лигов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гирщ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дор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устош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Решет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лудош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олкачёво-1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олкачёво-2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упич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бо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Ферм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одоро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рён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ерчи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аш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Шилино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Оболь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21.7. Светлосель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ашн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Боёв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ороватк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убровско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вяз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асинни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Ильин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аравайн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Крупч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ескович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Ложок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зе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лт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ветлосельский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олодухи Пущевы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ербеш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Ужлят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Хатил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Язвино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Светлосельского сельсовета, исключая населенные пункты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ind w:firstLine="539"/>
              <w:contextualSpacing/>
              <w:jc w:val="both"/>
              <w:outlineLvl w:val="2"/>
              <w:rPr/>
            </w:pPr>
            <w:r>
              <w:rPr/>
              <w:t>21.8. Сиротинский сельсовет: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ребниц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Гришан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Дворищ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Земцы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азур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Мосоре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Новозарон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ддуб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Подмишневье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еньков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ирот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агрогородок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Слобода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Тропино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Филиппенки;</w:t>
            </w:r>
          </w:p>
        </w:tc>
      </w:tr>
      <w:tr>
        <w:trPr>
          <w:trHeight w:val="340" w:hRule="exact"/>
        </w:trPr>
        <w:tc>
          <w:tcPr>
            <w:tcW w:w="3741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деревня</w:t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/>
              <w:t>Чисти;</w:t>
            </w:r>
          </w:p>
        </w:tc>
      </w:tr>
      <w:tr>
        <w:trPr>
          <w:trHeight w:val="340" w:hRule="exact"/>
        </w:trPr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ind w:firstLine="539"/>
              <w:contextualSpacing/>
              <w:jc w:val="both"/>
              <w:rPr/>
            </w:pPr>
            <w:r>
              <w:rPr/>
              <w:t>территория в пределах Сиротинского сельсовета, исключая населенные пункты.</w:t>
            </w:r>
          </w:p>
        </w:tc>
      </w:tr>
    </w:tbl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/>
        <w:t>Приложение 2</w:t>
      </w:r>
    </w:p>
    <w:p>
      <w:pPr>
        <w:pStyle w:val="ConsPlusNormal"/>
        <w:spacing w:before="0" w:after="0"/>
        <w:contextualSpacing/>
        <w:jc w:val="right"/>
        <w:rPr/>
      </w:pPr>
      <w:r>
        <w:rPr/>
        <w:t>к решению</w:t>
      </w:r>
    </w:p>
    <w:p>
      <w:pPr>
        <w:pStyle w:val="ConsPlusNormal"/>
        <w:spacing w:before="0" w:after="0"/>
        <w:contextualSpacing/>
        <w:jc w:val="right"/>
        <w:rPr/>
      </w:pPr>
      <w:r>
        <w:rPr/>
        <w:t>Витебского областного</w:t>
      </w:r>
    </w:p>
    <w:p>
      <w:pPr>
        <w:pStyle w:val="ConsPlusNormal"/>
        <w:spacing w:before="0" w:after="0"/>
        <w:contextualSpacing/>
        <w:jc w:val="right"/>
        <w:rPr/>
      </w:pPr>
      <w:r>
        <w:rPr/>
        <w:t>Совета депутатов</w:t>
      </w:r>
    </w:p>
    <w:p>
      <w:pPr>
        <w:pStyle w:val="ConsPlusNormal"/>
        <w:spacing w:before="0" w:after="0"/>
        <w:contextualSpacing/>
        <w:jc w:val="right"/>
        <w:rPr/>
      </w:pPr>
      <w:r>
        <w:rPr/>
        <w:t>21.11.2017 N 226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Title"/>
        <w:spacing w:before="0" w:after="0"/>
        <w:contextualSpacing/>
        <w:jc w:val="center"/>
        <w:rPr/>
      </w:pPr>
      <w:bookmarkStart w:id="1" w:name="P11782"/>
      <w:bookmarkEnd w:id="1"/>
      <w:r>
        <w:rPr/>
        <w:t>ПЕРЕЧЕНЬ</w:t>
      </w:r>
    </w:p>
    <w:p>
      <w:pPr>
        <w:pStyle w:val="ConsPlusTitle"/>
        <w:spacing w:before="0" w:after="0"/>
        <w:contextualSpacing/>
        <w:jc w:val="center"/>
        <w:rPr/>
      </w:pPr>
      <w:r>
        <w:rPr/>
        <w:t>НАСЕЛЕННЫХ ПУНКТОВ, ОТНОСЯЩИХСЯ К ТЕРРИТОРИИ МАЛЫХ ГОРОДСКИХ ПОСЕЛЕНИЙ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1. Бешенковичский район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ородской поселок Бешенкович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2. Браславский район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ород Браслав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3. Верхнедвинский район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ород Верхнедвинск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4. Докшицкий район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ород Докшицы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ородской поселок Бегомль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5. Дубровенский район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ород Дубровно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6. Лиозненский район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ородской поселок Лиозно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7. Миорский район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ород Миоры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8. Оршанский район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ородской поселок Болбасово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ородской поселок Ореховск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9. Полоцкий район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ородской поселок Ветрино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ородской поселок Боровух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10. Поставский район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ородской поселок Воропаево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11. Россонский район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ородской поселок Россоны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12. Сенненский район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ород Сенно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ородской поселок Богушевск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13. Толочинский район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ород Толочин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ородской поселок Коханово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14. Ушачский район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ородской поселок Ушач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15. Чашникский район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ород Чашник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16. Шарковщинский район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ородской поселок Шарковщин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17. Шумилинский район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ородской поселок Шумилино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ородской поселок Оболь.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1c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44fe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f44fe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f44fe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Cell" w:customStyle="1">
    <w:name w:val="ConsPlusCell"/>
    <w:qFormat/>
    <w:rsid w:val="00f44fe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DocList" w:customStyle="1">
    <w:name w:val="ConsPlusDocList"/>
    <w:qFormat/>
    <w:rsid w:val="00f44fe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Page" w:customStyle="1">
    <w:name w:val="ConsPlusTitlePage"/>
    <w:qFormat/>
    <w:rsid w:val="00f44fe6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JurTerm" w:customStyle="1">
    <w:name w:val="ConsPlusJurTerm"/>
    <w:qFormat/>
    <w:rsid w:val="00f44fe6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eastAsia="ru-RU" w:val="ru-RU" w:bidi="ar-SA"/>
    </w:rPr>
  </w:style>
  <w:style w:type="paragraph" w:styleId="ConsPlusTextList" w:customStyle="1">
    <w:name w:val="ConsPlusTextList"/>
    <w:qFormat/>
    <w:rsid w:val="00f44fe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45E4B404019660234AA6D905723B2FF5F13391F2A6CEC8294BE9576022BB2BA2778A9E23A01FA5E5B53BB70E9WDu4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05</Pages>
  <Words>19562</Words>
  <Characters>111507</Characters>
  <CharactersWithSpaces>130808</CharactersWithSpaces>
  <Paragraphs>261</Paragraphs>
  <Company>TopHits.w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46:00Z</dcterms:created>
  <dc:creator>u20079</dc:creator>
  <dc:description/>
  <dc:language>en-US</dc:language>
  <cp:lastModifiedBy>u20079</cp:lastModifiedBy>
  <dcterms:modified xsi:type="dcterms:W3CDTF">2018-01-18T0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